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有色金属研究总院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届北京市优秀毕业生申请</w:t>
      </w:r>
      <w:r>
        <w:rPr/>
        <w:t>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92"/>
        <w:gridCol w:w="805"/>
        <w:gridCol w:w="1021"/>
        <w:gridCol w:w="1386"/>
        <w:gridCol w:w="1264"/>
        <w:gridCol w:w="806"/>
        <w:gridCol w:w="796"/>
      </w:tblGrid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方式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攻读学位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、硕士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1859" w:hRule="atLeast"/>
          <w:cantSplit w:val="true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主要事迹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51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2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firstLine="492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sz w:val="24"/>
              </w:rPr>
              <w:t>二级培养单位推荐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right="5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4560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800" w:firstLine="60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firstLine="4920"/>
              <w:rPr>
                <w:sz w:val="24"/>
              </w:rPr>
            </w:pPr>
            <w:r>
              <w:rPr>
                <w:sz w:val="24"/>
              </w:rPr>
              <w:t>主席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8020685</wp:posOffset>
                </wp:positionV>
                <wp:extent cx="527431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9" w:hanging="204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本表个人信息部分可先填写再打印。</w:t>
                            </w:r>
                          </w:p>
                          <w:p>
                            <w:pPr>
                              <w:pStyle w:val="Normal"/>
                              <w:ind w:left="307" w:firstLine="517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请用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纸正反面打印。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评选条件参见《北京有色金属研究总院北京市优秀毕业生评选细则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8.6pt;mso-wrap-distance-left:9pt;mso-wrap-distance-right:9pt;mso-wrap-distance-top:0pt;mso-wrap-distance-bottom:0pt;margin-top:631.5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9" w:hanging="204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备注：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Cs w:val="21"/>
                        </w:rPr>
                        <w:t>、本表个人信息部分可先填写再打印。</w:t>
                      </w:r>
                    </w:p>
                    <w:p>
                      <w:pPr>
                        <w:pStyle w:val="Normal"/>
                        <w:ind w:left="307" w:firstLine="517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Cs w:val="21"/>
                        </w:rPr>
                        <w:t>、请用</w:t>
                      </w:r>
                      <w:r>
                        <w:rPr>
                          <w:b/>
                          <w:bCs/>
                          <w:szCs w:val="21"/>
                        </w:rPr>
                        <w:t>A4</w:t>
                      </w:r>
                      <w:r>
                        <w:rPr>
                          <w:b/>
                          <w:bCs/>
                          <w:szCs w:val="21"/>
                        </w:rPr>
                        <w:t>纸正反面打印。</w:t>
                      </w:r>
                      <w:r>
                        <w:rPr>
                          <w:b/>
                          <w:bCs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Cs w:val="21"/>
                        </w:rPr>
                        <w:t>、评选条件参见《北京有色金属研究总院北京市优秀毕业生评选细则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4:00Z</dcterms:created>
  <dc:creator>wl</dc:creator>
  <dc:description/>
  <cp:keywords/>
  <dc:language>en-US</dc:language>
  <cp:lastModifiedBy>LiMiaomiao</cp:lastModifiedBy>
  <cp:lastPrinted>2012-05-29T14:38:00Z</cp:lastPrinted>
  <dcterms:modified xsi:type="dcterms:W3CDTF">2012-05-29T06:39:00Z</dcterms:modified>
  <cp:revision>6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