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有色金属研究总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硕士研究生入学考试初试成绩查分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440"/>
        <w:gridCol w:w="1080"/>
        <w:gridCol w:w="193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查分科目（仅填写需要查分的科目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成绩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件</w:t>
            </w:r>
          </w:p>
        </w:tc>
      </w:tr>
      <w:tr>
        <w:trPr>
          <w:trHeight w:val="5973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请将身份证个人信息面照片粘贴于此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亲笔签名（打印无效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申请日期：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0:44:00Z</dcterms:created>
  <dc:creator>Dell</dc:creator>
  <dc:description/>
  <cp:keywords/>
  <dc:language>en-US</dc:language>
  <cp:lastModifiedBy>Microsoft 帐户</cp:lastModifiedBy>
  <dcterms:modified xsi:type="dcterms:W3CDTF">2022-02-21T00:44:00Z</dcterms:modified>
  <cp:revision>2</cp:revision>
  <dc:subject/>
  <dc:title>报考北京有色金属研究总院2008年硕士研究生</dc:title>
</cp:coreProperties>
</file>