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京有色金属研究总院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推荐免试攻读硕士学位研究生申请表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0"/>
        <w:gridCol w:w="720"/>
        <w:gridCol w:w="599"/>
        <w:gridCol w:w="1134"/>
        <w:gridCol w:w="709"/>
        <w:gridCol w:w="661"/>
        <w:gridCol w:w="792"/>
        <w:gridCol w:w="828"/>
        <w:gridCol w:w="1913"/>
      </w:tblGrid>
      <w:tr>
        <w:trPr>
          <w:trHeight w:val="493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2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3"/>
                <w:szCs w:val="13"/>
              </w:rPr>
            </w:pPr>
            <w:r>
              <w:rPr>
                <w:rFonts w:cs="宋体;SimSun"/>
                <w:bCs/>
                <w:sz w:val="13"/>
                <w:szCs w:val="13"/>
              </w:rPr>
              <w:t>（近期一寸免冠正面照片）</w:t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通讯地址、邮编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英语成绩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级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六级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雅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托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校、院系、班级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left="-2" w:hanging="29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本科所学专业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前三年专业排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名，第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前三年综合排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名，第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名</w:t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申请院系所及专业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研究方向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</w:rPr>
              <w:t>何时获得何种奖励或荣誉（本科期间）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的论文、出版物、专利或其它原创性工作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认为有参考价值的其他内容</w:t>
            </w:r>
          </w:p>
        </w:tc>
        <w:tc>
          <w:tcPr>
            <w:tcW w:w="7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个人陈述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请用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介绍个人专业背景、在所申请专业曾做过的研究工作、攻读硕士研究生阶段的学习和研究计划等。个人陈述应由申请人独立完成，必须本人签字。</w:t>
            </w:r>
          </w:p>
        </w:tc>
      </w:tr>
      <w:tr>
        <w:trPr>
          <w:trHeight w:val="1059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57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422"/>
              <w:rPr/>
            </w:pPr>
            <w:r>
              <w:rPr>
                <w:rFonts w:cs="宋体;SimSun"/>
                <w:b/>
                <w:bCs/>
              </w:rPr>
              <w:t>申请人签字：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b/>
                <w:bCs/>
              </w:rPr>
              <w:t xml:space="preserve">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332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所在学校或院系推荐意见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申请人所填内容是否属实，并对申请人思想道德、遵纪守法、诚实守信、专业及综合成绩排名、专业素养和心理健康等情况给出综合评价意见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或院系负责人签字：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学校或院系公章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ind w:firstLine="6746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/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cs="宋体;SimSun"/>
      <w:bCs/>
    </w:rPr>
  </w:style>
  <w:style w:type="paragraph" w:styleId="2">
    <w:name w:val="正文文本 2"/>
    <w:basedOn w:val="Normal"/>
    <w:qFormat/>
    <w:pPr>
      <w:ind w:firstLine="43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1:00Z</dcterms:created>
  <dc:creator>zhaosheng-01</dc:creator>
  <dc:description/>
  <cp:keywords/>
  <dc:language>en-US</dc:language>
  <cp:lastModifiedBy>田沛</cp:lastModifiedBy>
  <cp:lastPrinted>2009-06-19T11:41:00Z</cp:lastPrinted>
  <dcterms:modified xsi:type="dcterms:W3CDTF">2021-08-31T06:01:00Z</dcterms:modified>
  <cp:revision>5</cp:revision>
  <dc:subject/>
  <dc:title>北 京 科 技 大 学 研 究 生 院</dc:title>
</cp:coreProperties>
</file>